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8"/>
        </w:rPr>
      </w:pPr>
      <w:r>
        <w:rPr/>
        <w:t xml:space="preserve">                                                               </w:t>
      </w: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ОВЕТ ДЕПУТАТОВ 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СЕЛЕНИЯ АЛЕШИН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«27 »  апреля   2018 года                                                                    № 10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по исполнению </w:t>
      </w:r>
    </w:p>
    <w:p>
      <w:pPr>
        <w:pStyle w:val="Normal"/>
        <w:rPr/>
      </w:pP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Алешино Рамешковского района</w:t>
      </w:r>
    </w:p>
    <w:p>
      <w:pPr>
        <w:pStyle w:val="Normal"/>
        <w:rPr/>
      </w:pPr>
      <w:r>
        <w:rPr>
          <w:sz w:val="28"/>
          <w:szCs w:val="28"/>
        </w:rPr>
        <w:t>Тверской области за 2017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Уставом Совет депутатов сельского поселения Алешино 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твердить отчет об исполнении бюджета  сельского поселения Алешино Рамешковского района Тверской области за 2017 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щий объем доходов местного бюджета в сумме 5628418руб.98 коп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бщий объем расходов  местного бюджета в сумме  5532267 руб.00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 местного бюджета 96151 руб.98 ко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исполн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Алешино за 2017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оступлениям доходов в бюджет сельского поселения Алешино в 2017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расходов бюджета сельского поселения Алешино по разделам и подразделам функциональной классификации расходов бюджета за 2017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ассигнований бюджета сельского поселения Алешино по разделам, подразделам, целевым статьям и видам расходов ведомственной классификации за 2017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Алешин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7 год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Настоящее решение вступает в силу со дня его подписания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народования в соответствии с действующим законодательством  и  Уставом Совета депутатов сельского поселения Але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кого поселения Алешино                                      Кричкин В.А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4"/>
        <w:gridCol w:w="425"/>
        <w:gridCol w:w="283"/>
        <w:gridCol w:w="2410"/>
        <w:gridCol w:w="244"/>
        <w:gridCol w:w="1276"/>
        <w:gridCol w:w="39"/>
        <w:gridCol w:w="1330"/>
        <w:gridCol w:w="230"/>
        <w:gridCol w:w="850"/>
      </w:tblGrid>
      <w:tr>
        <w:trPr>
          <w:trHeight w:val="319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135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сельского поселения Алешино Рамешковского района Тверской области от 27.04. 2018 года № 109 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ельского поселения Алешино за 2017 год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</w:tr>
      <w:tr>
        <w:trPr>
          <w:trHeight w:val="15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см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10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 151,9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 1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 151,9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446 2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686 54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446 2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686 54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446 2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686 54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20000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446 2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 686 542,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32 3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90 390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32 3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90 390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32 3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90 390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20000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32 35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90 390,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5"/>
        <w:gridCol w:w="1293"/>
        <w:gridCol w:w="91"/>
        <w:gridCol w:w="1043"/>
        <w:gridCol w:w="341"/>
        <w:gridCol w:w="1045"/>
        <w:gridCol w:w="851"/>
        <w:gridCol w:w="141"/>
        <w:gridCol w:w="98"/>
      </w:tblGrid>
      <w:tr>
        <w:trPr>
          <w:trHeight w:val="99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2 к решению Совета депутатов сельского поселения Алешино Рамешковского района Тверской области от 27.04.2018 № 10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ступление доходов в бюджет сельского поселения Алешино за 2017 г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период с 01.01.2017г. по 31.12.2017г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отчетный перио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ждение за отчетный пери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: Финансовый отдел администрации Рамешков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46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8 418,9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168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3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3 768,9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168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47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70,8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 929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2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70,8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 929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2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70,8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 929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2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23,6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7 67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4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23,6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7 676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4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7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,7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6,9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6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6,9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6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 210,3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210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7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 производимым на территории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302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 210,3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210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7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 963,3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96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 963,3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96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5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2,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1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62,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12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 994,1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99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9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 994,1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994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91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уплаты акцизов на прямогонный бен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4 609,6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33 609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уплаты акцизов на прямогонный бенз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54 609,6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33 609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6,9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6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6,9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6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6,9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6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9,8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,9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19,8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,9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 421,9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9 17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4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 438,7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43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6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 438,7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438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68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740,8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40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7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 740,8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40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7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7,9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7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97,9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7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2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5 983,2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06 616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708,3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13 891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65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781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26 8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 781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26 8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27,3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27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27,3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27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 274,9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74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1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 417,3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58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9 417,3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58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6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7,5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857,5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804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на совершение нотариальных действий должностными лицами органами местного самоуправления, уполномоченными актами РФ на совершение нотариальных действ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080402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на совершение нотариальных действий должностными лицами органами местного самоуправления, уполномоченными актами РФ на совершение нотариальных действ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08040200110001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. находящегося в оперативном управлении органов управления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10503510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. находящегося в оперативном управлении органов управления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1050351000001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.находящегося в собственности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4020531000004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.находящегося в собственности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4020531000004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, 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651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, 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6510400200001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, 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6510400200001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3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1170105010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8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1170105010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71403010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самообложение граждан поступающие в бюджеты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11714030100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3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4 65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3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3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3 65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 6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15001102109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 6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15001102109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9 6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20216102057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3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20216102057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3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3 5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3511810102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35118101020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4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39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39999102114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39999102114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венции бюджетам сельских поселений ( на осуществление органами местного самоуправления отдельных государственных полномочий по организации деятельности по сбору (в том числе раздельному сбору),транспортированию. обработке утилизации захоронению твердых коммунальных отход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39999102192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венции бюджетам сельских поселений ( на осуществление органами местного самоуправления отдельных государственных полномочий по организации деятельности по сбору (в том числе раздельному сбору),транспортированию. обработке утилизации захоронению твердых коммунальных отход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39999102192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40014100006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2400141000061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705000000000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 в бюджеты поселений от физических лиц в рамках проекта по поддержке местных инициати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705030109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 в бюджеты поселений от физических лиц в рамках проекта по поддержке местных инициати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207050301090001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46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8 418,9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168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34%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89"/>
        <w:gridCol w:w="561"/>
        <w:gridCol w:w="195"/>
        <w:gridCol w:w="1420"/>
        <w:gridCol w:w="1078"/>
        <w:gridCol w:w="198"/>
        <w:gridCol w:w="228"/>
        <w:gridCol w:w="567"/>
        <w:gridCol w:w="283"/>
        <w:gridCol w:w="851"/>
      </w:tblGrid>
      <w:tr>
        <w:trPr>
          <w:trHeight w:val="315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сельского поселения Алешино Рамешковского района Тверской области от 27.04.2018 № 10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расходов бюджета сельского поселения Алешино по разделам и подразделам функциональной классификации расходов бюджета за 2017 год     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</w:tr>
      <w:tr>
        <w:trPr>
          <w:trHeight w:val="13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СЕЛЬСКОГО ПОСЕЛЕНИЯ АЛЕШИ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2 35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2 267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2 051,39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2 051,3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9 062,46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09 048,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8 111,58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8 097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Алешино </w:t>
      </w:r>
    </w:p>
    <w:p>
      <w:pPr>
        <w:pStyle w:val="Normal"/>
        <w:jc w:val="right"/>
        <w:rPr/>
      </w:pPr>
      <w:r>
        <w:rPr/>
        <w:t xml:space="preserve">Рамешковского района Тверской </w:t>
      </w:r>
    </w:p>
    <w:p>
      <w:pPr>
        <w:pStyle w:val="Normal"/>
        <w:jc w:val="right"/>
        <w:rPr/>
      </w:pPr>
      <w:r>
        <w:rPr/>
        <w:t>области от 27.04.2018 года №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бюджета сельского поселения Алешино по разделам, подразделам, целевым статьям и видам расходов ведомственной классификации за 2017 год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2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02"/>
        <w:gridCol w:w="1418"/>
        <w:gridCol w:w="708"/>
        <w:gridCol w:w="993"/>
        <w:gridCol w:w="992"/>
        <w:gridCol w:w="850"/>
        <w:gridCol w:w="851"/>
      </w:tblGrid>
      <w:tr>
        <w:trPr>
          <w:trHeight w:val="12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АЛЕШИН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2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2 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2 05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2 05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от МО "Рамешковский район"в бюджеты поселений по осуществлению муниципального земельного контрол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6 5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6 56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6 4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6 4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 2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 27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1057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1057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 29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 29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сидии ОБ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1020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1020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 6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 5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 6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 5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местного бюджета на капитальный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S020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S020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9 06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9 04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8 1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8 0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 1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 0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8 1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8 0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1 36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1 3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1 36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1 3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3"/>
        <w:gridCol w:w="709"/>
        <w:gridCol w:w="30"/>
        <w:gridCol w:w="900"/>
        <w:gridCol w:w="629"/>
        <w:gridCol w:w="709"/>
        <w:gridCol w:w="135"/>
        <w:gridCol w:w="858"/>
        <w:gridCol w:w="1272"/>
        <w:gridCol w:w="168"/>
        <w:gridCol w:w="683"/>
        <w:gridCol w:w="499"/>
        <w:gridCol w:w="210"/>
        <w:gridCol w:w="29"/>
        <w:gridCol w:w="706"/>
      </w:tblGrid>
      <w:tr>
        <w:trPr>
          <w:trHeight w:val="14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ложение № 5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решению Совета депутатов сельского поселения Алешино Рамешковского района Тверской области от 27.04. 2018 года №109 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за 2017 го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2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АЛЕШИН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2 3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2 26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2 051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2 051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7 034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6 866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от МО "Рамешковский район"в бюджеты поселений по осуществлению муниципального земельного контрол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6 566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6 566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6 466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6 46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 275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 275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5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переданным полномочиям администрации рай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8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1057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1057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 291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 291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8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8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 7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3 059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2 989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убсидии ОБ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1020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1020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3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 656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 586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 656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 586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местного бюджета на капитальный ремонт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S020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S020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 9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9 062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9 048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8 111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8 09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 111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 09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е включенные в муниципальные программ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8 111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8 09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74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1 362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1 34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1 362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1 34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559"/>
        <w:gridCol w:w="1780"/>
        <w:gridCol w:w="1660"/>
      </w:tblGrid>
      <w:tr>
        <w:trPr>
          <w:trHeight w:val="30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 об исполнении основных показателей прогноза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-экономического развития сельского поселения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шино Рамешковского района за 2017 год</w:t>
            </w:r>
          </w:p>
        </w:tc>
      </w:tr>
      <w:tr>
        <w:trPr>
          <w:trHeight w:val="519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7 год план            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7 год отчет                </w:t>
            </w:r>
          </w:p>
        </w:tc>
      </w:tr>
      <w:tr>
        <w:trPr>
          <w:trHeight w:val="15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для расчета фонда заработной 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</w:tr>
      <w:tr>
        <w:trPr>
          <w:trHeight w:val="112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(среднегодовая) численность работников, занятых в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5</w:t>
            </w:r>
          </w:p>
        </w:tc>
      </w:tr>
      <w:tr>
        <w:trPr>
          <w:trHeight w:val="112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возрасте 0-17 лет и детей одиноки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0</w:t>
            </w:r>
          </w:p>
        </w:tc>
      </w:tr>
      <w:tr>
        <w:trPr>
          <w:trHeight w:val="15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дивидуальных предпринимателей без образования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состоянии муниципального долга  сельского поселения Алешино по состоянию  на первый и последний день отчетного 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мма  муниципального долга  на 01.01.2017 года -                              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мма  муниципального долга  на 31.12.2017 года -                              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bCs/>
          <w:szCs w:val="28"/>
        </w:rPr>
        <w:t xml:space="preserve">Отчет о выданных муниципальных гарантиях </w:t>
      </w:r>
      <w:r>
        <w:rPr>
          <w:szCs w:val="28"/>
        </w:rPr>
        <w:t xml:space="preserve">сельского поселения Алешино </w:t>
      </w:r>
      <w:r>
        <w:rPr>
          <w:bCs/>
          <w:szCs w:val="28"/>
        </w:rPr>
        <w:t>Рамешковского района за 2017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701"/>
      </w:tblGrid>
      <w:tr>
        <w:trPr>
          <w:trHeight w:val="1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бюджетных ассигнований на исполнение гарантии по возможным гарантийным случая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ниципальные гарантии сельского поселения Алешино, предоставляемые в 2017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 xml:space="preserve">Отчет по внутренним заимствованиям сельского поселения </w:t>
      </w:r>
      <w:r>
        <w:rPr>
          <w:szCs w:val="28"/>
        </w:rPr>
        <w:t>Алешино</w:t>
      </w:r>
      <w:r>
        <w:rPr>
          <w:bCs/>
          <w:szCs w:val="28"/>
        </w:rPr>
        <w:t xml:space="preserve"> 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за 2017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ивлечение и погашение заемных средств по кредитным договорам и соглашениям сельского поселения Алешино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559"/>
        <w:gridCol w:w="1417"/>
      </w:tblGrid>
      <w:tr>
        <w:trPr>
          <w:trHeight w:val="53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</w:tr>
    </w:tbl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Отчет по программе предоставления бюджетных кредитов из бюджета сельского поселения Алешино за 2017 год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418"/>
        <w:gridCol w:w="1134"/>
        <w:gridCol w:w="1134"/>
        <w:gridCol w:w="992"/>
        <w:gridCol w:w="1134"/>
      </w:tblGrid>
      <w:tr>
        <w:trPr>
          <w:tblHeader w:val="true"/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ед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я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креди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ок предост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воз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за пользова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на срок выходящий за пределы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 расходовании средств резервного фонда сельского поселения Алешино 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1134"/>
        <w:gridCol w:w="883"/>
        <w:gridCol w:w="1243"/>
        <w:gridCol w:w="709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резерв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рмативно-правовой ак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  <w:p>
            <w:pPr>
              <w:pStyle w:val="Normal"/>
              <w:jc w:val="center"/>
              <w:rPr/>
            </w:pPr>
            <w:r>
              <w:rPr/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резервного фонда сельского поселения Алеши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bCs/>
          <w:szCs w:val="28"/>
        </w:rPr>
        <w:t xml:space="preserve">Отчет об использовании средств муниципального дорожного фонда </w:t>
      </w:r>
      <w:r>
        <w:rPr>
          <w:szCs w:val="28"/>
        </w:rPr>
        <w:t xml:space="preserve">сельского поселения Алешино </w:t>
      </w:r>
      <w:r>
        <w:rPr>
          <w:bCs/>
          <w:szCs w:val="28"/>
        </w:rPr>
        <w:t>Рамешковского района за 2017 год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842"/>
        <w:gridCol w:w="993"/>
      </w:tblGrid>
      <w:tr>
        <w:trPr>
          <w:trHeight w:val="1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м бюджетных ассигнований на 2017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0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98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Алешино                                               В.А. Кри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7:00Z</dcterms:created>
  <dc:creator>Administrator</dc:creator>
  <dc:description/>
  <dc:language>en-US</dc:language>
  <cp:lastModifiedBy>Приемная</cp:lastModifiedBy>
  <cp:lastPrinted>2009-03-10T10:26:00Z</cp:lastPrinted>
  <dcterms:modified xsi:type="dcterms:W3CDTF">2018-05-03T07:57:00Z</dcterms:modified>
  <cp:revision>2</cp:revision>
  <dc:subject/>
  <dc:title/>
</cp:coreProperties>
</file>